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Arial Black" w:hAnsi="Arial Black"/>
          <w:sz w:val="32"/>
          <w:szCs w:val="32"/>
        </w:rPr>
        <w:t>Leavenworth County Transfer Station Rate Infor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www.leavenworthcounty.gov/t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ddress:</w:t>
        <w:tab/>
        <w:t>24967 136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St.</w:t>
        <w:tab/>
        <w:tab/>
        <w:tab/>
        <w:tab/>
        <w:t>Hours of Operation:</w:t>
        <w:tab/>
        <w:t>Tuesday – Friday 8am – 3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ab/>
        <w:tab/>
        <w:t>Lansing, Ks 66043</w:t>
        <w:tab/>
        <w:tab/>
        <w:tab/>
        <w:tab/>
        <w:tab/>
        <w:tab/>
        <w:tab/>
        <w:t>Saturday 8am – 1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913-727-2858(P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losed Sundays, Mondays and County Holida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BF8F00"/>
          <w:sz w:val="24"/>
          <w:szCs w:val="24"/>
        </w:rPr>
        <w:t>SOLID WASTE Directions to Facility: Turn east off of 7 Hwy on to Gilman – Take the 1</w:t>
      </w:r>
      <w:r>
        <w:rPr>
          <w:rFonts w:cs="Times New Roman" w:ascii="Times New Roman" w:hAnsi="Times New Roman"/>
          <w:color w:val="BF8F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BF8F00"/>
          <w:sz w:val="24"/>
          <w:szCs w:val="24"/>
        </w:rPr>
        <w:t xml:space="preserve"> paved r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 LOADS MUST BE TARPED TO PREVENT LITTERING OR ACCIDENT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VENWORTH COUNTY TRANSFER STATION FEES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arp Fee</w:t>
        <w:tab/>
        <w:tab/>
        <w:tab/>
        <w:tab/>
        <w:t>$10.0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g outs:</w:t>
        <w:tab/>
        <w:tab/>
        <w:tab/>
        <w:tab/>
        <w:t>$35.00 (20, 30- &amp; 40-yard commercial container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</w:t>
        <w:tab/>
        <w:tab/>
        <w:t>$10 - 300lbs up to $68.00/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</w:t>
        <w:tab/>
        <w:tab/>
        <w:t>$50 – 800lbs up to $125.00/ton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ith more than 25% recyclable/light weight material determined by County Staff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nstruction/Demolition</w:t>
        <w:tab/>
        <w:tab/>
        <w:t>$20 - 600lbs up to $68.00/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ON Units</w:t>
        <w:tab/>
        <w:tab/>
        <w:tab/>
        <w:tab/>
        <w:t>$25.00/unit</w:t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lch/Compost</w:t>
        <w:tab/>
        <w:tab/>
        <w:tab/>
        <w:t>$15.00 (Free if you load yourself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BRUSH</w:t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  <w:t>$10 – 600lbs up to $34.00/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less than 16 inches in dia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ES (IN COUNTY RESIDENTS ONL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</w:t>
        <w:tab/>
        <w:tab/>
        <w:tab/>
        <w:t>$3.00/tir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 on Rim</w:t>
        <w:tab/>
        <w:tab/>
        <w:t>$7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mmercial Truck OFF RIM</w:t>
        <w:tab/>
        <w:tab/>
        <w:t>$12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Tractor OFF RIM ONLY</w:t>
        <w:tab/>
        <w:tab/>
        <w:t>$25.00/tire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SS/LEAVES (IN COUNTY RESIDENTS AND BUSINESSE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Residential/Non-Business </w:t>
        <w:tab/>
        <w:tab/>
        <w:tab/>
        <w:tab/>
        <w:t>F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esidential loads cannot be transported in a commercial vehicle or a commercial fee is charged.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Residential Businesses </w:t>
        <w:tab/>
        <w:tab/>
        <w:tab/>
        <w:tab/>
        <w:t>$20.00/load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UT-OF-COUNTY Customers </w:t>
        <w:tab/>
        <w:tab/>
        <w:tab/>
        <w:t>Weighed in under MSW. (fees apply.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UT-OF-COUNTY Businesses</w:t>
        <w:tab/>
        <w:tab/>
        <w:tab/>
        <w:t>Weighed in under MSW. (fees apply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ee Services – For Residential in county only no Commerci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*Household Hazardous Waste – Residential daily by appointment 913-727-28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*Brush – 300 lbs. or less </w:t>
      </w:r>
      <w:r>
        <w:rPr>
          <w:rFonts w:cs="Times New Roman" w:ascii="Times New Roman" w:hAnsi="Times New Roman"/>
          <w:b/>
          <w:sz w:val="24"/>
          <w:szCs w:val="22"/>
        </w:rPr>
        <w:t>1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2"/>
        </w:rPr>
        <w:t xml:space="preserve"> Tuesday of each Month unless Holiday then it will fall on the 1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2"/>
        </w:rPr>
        <w:t xml:space="preserve"> Wednesda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*Tires – Limit 10 off rim passenger per resident </w:t>
      </w:r>
      <w:r>
        <w:rPr>
          <w:rFonts w:cs="Times New Roman" w:ascii="Times New Roman" w:hAnsi="Times New Roman"/>
          <w:b/>
          <w:sz w:val="24"/>
          <w:szCs w:val="22"/>
        </w:rPr>
        <w:t>2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2"/>
        </w:rPr>
        <w:t xml:space="preserve"> Tuesday of each Month unless Holiday then it will fall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2"/>
        </w:rPr>
        <w:t>on the 1</w:t>
      </w:r>
      <w:r>
        <w:rPr>
          <w:rFonts w:cs="Times New Roman" w:ascii="Times New Roman" w:hAnsi="Times New Roman"/>
          <w:b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2"/>
        </w:rPr>
        <w:t xml:space="preserve"> Wednesday.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8"/>
        <w:szCs w:val="18"/>
      </w:rPr>
      <w:t>** Rates effective September 1, 2025 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nworthcounty.gov/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9:00Z</dcterms:created>
  <dc:creator>kkelly</dc:creator>
  <dc:description/>
  <cp:keywords/>
  <dc:language>en-US</dc:language>
  <cp:lastModifiedBy>Blacketer, Haylee</cp:lastModifiedBy>
  <cp:lastPrinted>2025-02-18T08:47:00Z</cp:lastPrinted>
  <dcterms:modified xsi:type="dcterms:W3CDTF">2025-07-25T16:26:00Z</dcterms:modified>
  <cp:revision>5</cp:revision>
  <dc:subject/>
  <dc:title>            </dc:title>
</cp:coreProperties>
</file>